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color w:val="E65C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E65C00"/>
                <w:sz w:val="30"/>
                <w:szCs w:val="30"/>
              </w:rPr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тогда, когда вы действительно испытываете чувство гол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не спеша, тщательно пережевывая пищ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сид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ытайтесь заглатывать всю порцию сразу, кладите ее в рот мелкими кусоч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только тогда, когда вы находитесь в спокойном и расслаблен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дайте не более 4 блюд за один прием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 двигайте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йтесь не запивать пищу водой и не пейте жидкость сразу после 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(по объему) прием пищи должен быть в об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время приема пищи не отвлекайтесь на посторонние предметы и постарайтесь сконцентрироваться на процессе приема пищи. Этот прием помогает максимальному усвоению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максимально свежей. Не стоит кушать то, что было приготовлено вчера. Не поленитесь приготовить зан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натураль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больше клетчатки. Свежие овощи и зелень всегда должны быть на вашем столе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олько живая свежая пища может сделать человека способным воспринимать и понимать истину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ифагор</w:t>
            </w:r>
            <w:r>
              <w:rPr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8610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8"/>
                <w:szCs w:val="28"/>
              </w:rPr>
              <w:t>Самые полезные продукт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Яблоки, лук, чеснок, морковь, орехи, рыба, молоко, зеленый чай, мед, банан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этих продуктов все врачи и диетологи единогласно сходятся во мнен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быток пищи мешает тонкости ум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ен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1"/>
              <w:shd w:fill="FEFEE1" w:val="clear"/>
              <w:spacing w:before="120" w:after="1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8483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1574800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</w:tc>
      </w:tr>
      <w:tr>
        <w:trPr>
          <w:trHeight w:val="1105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jc w:val="center"/>
              <w:outlineLvl w:val="1"/>
              <w:rPr/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Основные группы продуктов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ожно выделить шесть групп продуктов просто жизненно необходимых для полноценного роста и развития подростка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ные угле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Это основные поставщики энергии, которая так необходима при быстром росте. Они содержатся в крупах и злаках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ы, содержащие бел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мясо животных, птицы и рыба. Белок-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тинэйджера может проявиться анемия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тительная клетчат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Растительные жи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ко и кисломолочные проду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заменимые поставщики кальция, витамина D и фосфора в питании подростк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ая питьевая во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норма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ма нужно выпивать в сутки количество воды из расчета 30мг на 1 кг массы тела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8"/>
                <w:szCs w:val="28"/>
              </w:rPr>
              <w:t>Запреты не научат детей выбирать полезную еду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Американские ученые из Корнельского университета проанализировали данные различных международных исследований, проведенные врачами-диетолог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оказали, что правильнее рассказывать детям и подросткам, какая именно пища полезна и почему, а не запрещать в негативной форме есть вредные продукты. По словам исследователей, стоит, например, предложить яблоко в качестве перекуса, объяснив, что это позитивно скажется на состоянии кожи, волос, всего организма в целом, а не заставлять школьника отказаться от печенья, так как оно слишком калорийно и грозит лишними килограммами. Ученые уверены: именно акцент на полезных свойствах продуктов поможет приучить ребят к здоровой пище. Зато негативная информация о еде, считают врачи, лучше усваивается специалистами в области питания – диетологами, психологами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56476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color w:val="000000"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8"/>
                <w:szCs w:val="28"/>
                <w:lang w:eastAsia="en-US"/>
              </w:rPr>
              <w:t>Всемирная организация здравоохранения (ВОЗ) рекомендует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ВОЗ построены по принципу светоф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>Зелё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еда без огранич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это хлеб грубого помола, цельные крупы и не менее 400г в сутки овощей и фру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FF00"/>
                <w:sz w:val="24"/>
                <w:szCs w:val="24"/>
                <w:lang w:eastAsia="en-US"/>
              </w:rPr>
              <w:t>Желт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 мясо, рыба, молочные продук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только обезжиренные и в меньшем количестве, чем «зеленые» продукт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Крас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это продукты, которых нужно остерегаться: сахар, масло, кондитерские издел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Чем реже вы употребляете такие продукты, тем лучше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207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6:00Z</dcterms:created>
  <dc:creator>рома</dc:creator>
  <dc:description/>
  <cp:keywords/>
  <dc:language>en-US</dc:language>
  <cp:lastModifiedBy>Пользователь</cp:lastModifiedBy>
  <cp:lastPrinted>2016-05-10T15:29:00Z</cp:lastPrinted>
  <dcterms:modified xsi:type="dcterms:W3CDTF">2024-02-07T10:44:00Z</dcterms:modified>
  <cp:revision>27</cp:revision>
  <dc:subject/>
  <dc:title>Буклет здоровый образ жизни для дошкольников.docx</dc:title>
</cp:coreProperties>
</file>