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_________________________________</w:t>
      </w:r>
    </w:p>
    <w:p>
      <w:pPr>
        <w:pStyle w:val="Normal"/>
        <w:ind w:left="637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о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ведение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1 ст. 60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1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 РФ выражаю согласие на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551"/>
        <w:gridCol w:w="992"/>
        <w:gridCol w:w="2552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дат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расшифровк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4201CDE3CF4110AA1FD23F5574540ED95714136C92D991D7F00714A1B8E311DB65BADB593707421C2592B9C236C5EE1CB63EB0CL6N0C" TargetMode="External"/><Relationship Id="rId3" Type="http://schemas.openxmlformats.org/officeDocument/2006/relationships/hyperlink" Target="consultantplus://offline/ref=73A4201CDE3CF4110AA1FD23F5574540ED95714136C92D991D7F00714A1B8E311DB65BA9BC92707421C2592B9C236C5EE1CB63EB0CL6N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1:00Z</dcterms:created>
  <dc:creator>Admin</dc:creator>
  <dc:description/>
  <cp:keywords/>
  <dc:language>en-US</dc:language>
  <cp:lastModifiedBy>Пользователь</cp:lastModifiedBy>
  <dcterms:modified xsi:type="dcterms:W3CDTF">2025-03-17T12:08:00Z</dcterms:modified>
  <cp:revision>3</cp:revision>
  <dc:subject/>
  <dc:title/>
</cp:coreProperties>
</file>