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85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2"/>
          <w:kern w:val="2"/>
          <w:sz w:val="24"/>
          <w:szCs w:val="24"/>
          <w:lang w:eastAsia="ru-RU"/>
        </w:rPr>
        <w:t>Инструкция для родителей «Как зарегистрировать ребенка в "Движении первых"»</w:t>
      </w:r>
    </w:p>
    <w:p>
      <w:pPr>
        <w:pStyle w:val="Normal"/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одителям инструкцию, чтобы они смогли зарегистрировать ребенка младше 14 лет для участия в российском движении детей и молодежи «Движение первых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регистрировать ребенка на сайте РДДМ, вам понадобятся: компьютер с веб-браузером, смартфон, доступ в интернет, действующая и активная учетная запись на портале Госуслуг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стартовой странице будьвдвижении.рф нажмите на кнопку «Войти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кне с формой авторизации нажмите на кнопку «Регистрация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кне «Регистрация» выберите «Учащийся» и пройдите стандартную процедуру регистр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регистрации авторизуйтесь в систем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авторизации заполните раздел «Подача заявки», включающий в себя этапы: «Контакты кандидата», «Контакты родителя», «Отделение РДДМ», «Заявление». Эта процедура обязатель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личном кабинете нажмите на кнопку «Заявки». Здесь нужно заполнить все разделы. В разделе «Контакты кандидата» заполните д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– вашего ил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/группа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разделе «Контакты родителя» заполните ваши личны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необяза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нажмите на кнопку «Сохранить контакты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разделе «Отделение РДДМ» выберите, в какое отделение вы хотите подать заявление: региональное или первичное. Если вы выберете региональное, то выбор первичного отделения будет недоступен, и наобор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оле «Первичное отделение» необходимо набрать номер или наименование учебной организации вашего ребенка. Система автоматически выдаст похожие варианты. Выберите точный вариан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ле выбора отделения нажмите сначала на кнопку «Выбрать Первичное отделение», а затем на кнопку «Сохранить выбор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азделе «Заявление» скачайте «Заявление о вступлении в Движение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подписания заявления вам нужно зайти в приложение «Госуслуги». Также понадобится установить на смартфон мобильное приложение «Госключ», с помощью которого вы подпишете заявление. Подписать заявление можно только со смартф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сле подписания заявления скачайте его из приложения «Госуслуги» в двух форматах – PDF и SIG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ейдите обратно на сайт будьвдвижении.рф и на этапе «Заявление» в поле «Прикрепите заявление» загрузите документ в формате PDF, а в поле «Прикрепите электронную подпись» загрузите документ в формате SIG. Далее нажмите на кнопку «Подать заявление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явление на вступление в РДДМ подано. Дождитесь ответа комисс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струкцию сморите на сайте будьвдвижении.рф в разделе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4:00Z</dcterms:created>
  <dc:creator>Мира Романовна</dc:creator>
  <dc:description/>
  <cp:keywords/>
  <dc:language>en-US</dc:language>
  <cp:lastModifiedBy>Пользователь</cp:lastModifiedBy>
  <cp:lastPrinted>2025-02-27T17:40:00Z</cp:lastPrinted>
  <dcterms:modified xsi:type="dcterms:W3CDTF">2025-02-27T14:43:00Z</dcterms:modified>
  <cp:revision>5</cp:revision>
  <dc:subject/>
  <dc:title/>
</cp:coreProperties>
</file>