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85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2"/>
          <w:kern w:val="2"/>
          <w:sz w:val="24"/>
          <w:szCs w:val="24"/>
          <w:lang w:eastAsia="ru-RU"/>
        </w:rPr>
        <w:t>Инструкция для школьников «Как зарегистрироваться в "Движении первых»</w:t>
      </w:r>
    </w:p>
    <w:p>
      <w:pPr>
        <w:pStyle w:val="Normal"/>
        <w:spacing w:lineRule="atLeast" w: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 14–18 лет регистрируются в системе РДДМ «Движение первых» самостоятельно. Предложите им инструкц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регистрироваться на сайте РДДМ, вам понадобятся:компьютер с веб-браузером, смартфон, доступ в интернет, действующая и активная учетная запись на портале Госуслуг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стартовой странице будьвдвижении.рф нажмите на кнопку «Войти»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окне с формой авторизации нажмите на кнопку «Регистрация»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кне «Регистрация» выберите «Учащийся» и пройдите стандартную процедуру регистрац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регистрации авторизуйтесь в Системе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ле авторизации войдите в свой профиль и заполните раздел «Контакты кандидата». Эта процедура обязательн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личном кабинете нажмите на кнопку «Заявки». В разделе «Контакты кандидата» заполните да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/группа обучени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жмите на кнопку «Сохранить контакты». После этого вы перейдете в следующий раздел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разделе «Отделение РДДМ» выберите, в какое отделение вы хотите подать заявление: региональное или первичное. Если выберите региональное, то выбор первичного отделения будет недоступен, и наоборот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оле «Первичное отделение» необходимо набрать номер или наименование вашей учебной организации. Система автоматически выдаст похожие варианты. Выберите точный вариант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сле выбора отделения нажмите сначала на кнопку «Выбрать Первичное отделение», а затем на кнопку «Сохранить выбор». После этого вы перейдете в следующий раздел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разделе «Заявление» скачайте «Заявление о вступлении в Движение»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ля подписания заявления вам нужно зайти в приложение «Госуслуги». Также понадобится установить на смартфон мобильное приложение «Госключ», с помощью которого вы подпишете заявление. Подписать заявление можно только со смартфон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сле подписания заявления скачайте его из приложения «Госуслуги» в двух форматах – PDF и SIG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ерейдите обратно на сайт будьвдвижении.рф и на этапе «Заявление» загрузите в поле «Прикрепите заявление» документ в формате PDF, а в поле «Прикрепите электронную подпись» загрузите документ в формате SIG. Далее нажмите на кнопку «Подать заявление»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аявление на вступление в РДДМ подано. Дождитесь ответа комисс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ую инструкцию сморите на сайте будьвдвижении.рф в разделе «Док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0:00Z</dcterms:created>
  <dc:creator>Мира Романовна</dc:creator>
  <dc:description/>
  <dc:language>en-US</dc:language>
  <cp:lastModifiedBy>Мира Романовна</cp:lastModifiedBy>
  <dcterms:modified xsi:type="dcterms:W3CDTF">2024-02-01T17:02:00Z</dcterms:modified>
  <cp:revision>1</cp:revision>
  <dc:subject/>
  <dc:title/>
</cp:coreProperties>
</file>