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чень используемых  ЦОРов  по химии и би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620"/>
        <w:gridCol w:w="60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зработанные  ЦОРы (ссылка или  назва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ЦОР  (ссылки или название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Г.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образовательная лаборатор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irtulab.net/index.php?option=com_content&amp;view=category&amp;layout=blog&amp;id=57&amp;Itemid=10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sites.google.com/site/biochimoscha/virtualnaa-himiceskaa-laboratoria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биологическая лаборатор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sites.google.com/site/biochimoscha/virtualnaa-laboratori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lab.net/index.php?option=com_content&amp;view=category&amp;layout=blog&amp;id=57&amp;Itemid=108" TargetMode="External"/><Relationship Id="rId3" Type="http://schemas.openxmlformats.org/officeDocument/2006/relationships/hyperlink" Target="https://www.sites.google.com/site/biochimoscha/virtualnaa-himiceskaa-laboratoria" TargetMode="External"/><Relationship Id="rId4" Type="http://schemas.openxmlformats.org/officeDocument/2006/relationships/hyperlink" Target="https://www.sites.google.com/site/biochimoscha/virtualnaa-laborato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4:00Z</dcterms:created>
  <dc:creator>Евгения Николаевна</dc:creator>
  <dc:description/>
  <cp:keywords/>
  <dc:language>en-US</dc:language>
  <cp:lastModifiedBy>User</cp:lastModifiedBy>
  <dcterms:modified xsi:type="dcterms:W3CDTF">2020-03-27T07:53:00Z</dcterms:modified>
  <cp:revision>3</cp:revision>
  <dc:subject/>
  <dc:title>  Перечень используемых    ЦОРов    по __химии_и биологии____________ </dc:title>
</cp:coreProperties>
</file>