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Перечень используемых ЦОР по математике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8"/>
        <w:gridCol w:w="700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ЦОР  (ссылки или название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Т.А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1. Единая коллекция цифровых образовательных ресурсо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Общероссийский математический порта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mathne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3. Сайт Федерального института педагогических измерений, на котором размещены демоверсии ОГЭ и ЕГЭ и опубликованы открытые банки заданий ГИ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4. онлайн-сервис по созданию диаграмм и графиков самостоятельно или на основе готовых шаблонов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canva.com/ru_ru/grafik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5. открытые уроки по всем предметам школьной программы, содержат тесты, тренажеры и конспекты. Учитель найдет готовые материалы для урока, может послушать видеолекции по детской психолог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ath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s://www.canva.com/ru_ru/grafiki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7:00Z</dcterms:created>
  <dc:creator>Гимназия</dc:creator>
  <dc:description/>
  <dc:language>en-US</dc:language>
  <cp:lastModifiedBy>User</cp:lastModifiedBy>
  <cp:lastPrinted>2020-03-04T05:09:00Z</cp:lastPrinted>
  <dcterms:modified xsi:type="dcterms:W3CDTF">2020-03-27T03:07:00Z</dcterms:modified>
  <cp:revision>2</cp:revision>
  <dc:subject/>
  <dc:title>  Перечень используемых ЦОР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